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antišek Altman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NDr. Evžen Andres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Jaroslav Bambous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f. Ing. Jiří Bašta, Ph.D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Jaroslav Bradna 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r. Ing. Böhm  </w:t>
        <w:tab/>
        <w:tab/>
        <w:tab/>
        <w:t xml:space="preserve"> 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Vladimír Cihelka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Ladislav Daněk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f. Ing. František Drkal, CSc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Josef Dvořák  </w:t>
        <w:tab/>
        <w:tab/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Vladislav Ferst, CSc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  <w:szCs w:val="22"/>
        </w:rPr>
        <w:t>Dr. Ing. Petr Fischer</w:t>
        <w:tab/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Jiří Frýba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Vladimír Galád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Josef Hodboď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Dr. Ivana Holcátová, CSc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f. Ing. František Hrdlička, CSc.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Miloslav Chlum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Antonín Chyba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Antonín Janouš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c. Ing. Vladimír Jelínek,CSc.  </w:t>
        <w:tab/>
        <w:t xml:space="preserve">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  <w:szCs w:val="22"/>
        </w:rPr>
        <w:t>prof. Ing. Karel Kabele, CSc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  <w:szCs w:val="22"/>
        </w:rPr>
        <w:t>Ing. Marcel Kadlec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Rudolf Kahle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n Kníže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osef Kocour, dipl. tech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f. Ing. Jaroslav Kočí </w:t>
        <w:tab/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Antonín Kopp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Milan Korger  </w:t>
        <w:tab/>
        <w:tab/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ilada Kounovská, dipl. tech.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bomír Krommel, dipl. tech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UDr. Alena Krtilová, DrSc.  </w:t>
        <w:tab/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f. Ing. Mečislav Kuraš, CSc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Dr. Ariana Lajčíková, CSc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Zdeněk Lerl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c. Ing. Zdeňka Lhotáková, CSc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Petr Mádr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Zuzana Mathauserová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arch. Jiří Matoušek  </w:t>
        <w:tab/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Jiří Melnikov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Miloslav Musil, CSc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Ludmila Mutínská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áclav Nosek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  <w:szCs w:val="22"/>
        </w:rPr>
        <w:t>Ing. Rudolf Novotný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  <w:szCs w:val="22"/>
        </w:rPr>
        <w:t>doc. Ing. Richard Nový, CSc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c. Ing. Karel Ondroušek, CSc. </w:t>
        <w:tab/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c. Ing. Karel Papež, CSc.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f. Ing. Jiří Petrák, CSc.</w:t>
        <w:tab/>
        <w:t xml:space="preserve"> 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Vladimír Plíhal  </w:t>
        <w:tab/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c. Ing. Antonín Pokorný, CSc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Vladimír Poledna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c. Ing. Jaroslav Řehánek, DrSc.</w:t>
        <w:tab/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Ladislav Strach, CSc. </w:t>
        <w:tab/>
        <w:tab/>
        <w:t xml:space="preserve"> 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deněk Stránský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Vladislav Stříhavka  </w:t>
        <w:tab/>
        <w:tab/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Bohumil Špinar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Stanislav Toman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  <w:szCs w:val="22"/>
        </w:rPr>
        <w:t>Alena Tomanová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iří Ulrich  </w:t>
        <w:tab/>
        <w:tab/>
        <w:tab/>
        <w:t xml:space="preserve"> 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Pavel Urban, DrSc. </w:t>
        <w:tab/>
        <w:tab/>
        <w:t xml:space="preserve"> 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g. Zbyněk Viktorin, CSc.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  <w:szCs w:val="22"/>
        </w:rPr>
        <w:t>Ing. Miroslav Vít</w:t>
        <w:tab/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r. Ing. Josef Vlach, DrSc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deňka Zemanová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  <w:szCs w:val="22"/>
        </w:rPr>
        <w:t xml:space="preserve">Ing. Jindřich Žila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rPr/>
    </w:pPr>
    <w:r>
      <w:rPr>
        <w:rFonts w:cs="Arial" w:ascii="Arial" w:hAnsi="Arial"/>
        <w:b/>
        <w:sz w:val="22"/>
        <w:szCs w:val="22"/>
      </w:rPr>
      <w:t>Čestní členové Společnosti pro techniku prostředí</w:t>
    </w:r>
    <w:r>
      <w:rPr>
        <w:rFonts w:cs="Arial" w:ascii="Arial" w:hAnsi="Arial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0:00Z</dcterms:created>
  <dc:creator>Petr Mádr</dc:creator>
  <dc:description/>
  <cp:keywords/>
  <dc:language>en-US</dc:language>
  <cp:lastModifiedBy>Marek Mádr</cp:lastModifiedBy>
  <cp:lastPrinted>2019-06-10T10:37:00Z</cp:lastPrinted>
  <dcterms:modified xsi:type="dcterms:W3CDTF">2024-04-05T09:00:00Z</dcterms:modified>
  <cp:revision>2</cp:revision>
  <dc:subject/>
  <dc:title>Čestní členové Společnosti pro techniku prostředí - k 16</dc:title>
</cp:coreProperties>
</file>